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езвозмездном пожертвовании имущества в собственность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нкт – Петербург                                                                              ___   _________202__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осударственное бюджетное общеобразовательное учреждение средняя общеобразовательная школа № 493 Кировского района Санкт–Петербурга, в лице директора Диденко Натальи Леонидовны, действующего на основании Устава, в дальнейшем Учреждение, с одной стороны и </w:t>
        <w:br/>
        <w:t xml:space="preserve">в лице </w:t>
      </w:r>
      <w:r>
        <w:rPr>
          <w:color w:val="FF0000"/>
          <w:sz w:val="22"/>
          <w:szCs w:val="22"/>
        </w:rPr>
        <w:t>Иванова Ивана Ивановича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ля реализации образовательной программы передают в пожертвование: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24"/>
        <w:gridCol w:w="917"/>
        <w:gridCol w:w="853"/>
        <w:gridCol w:w="1303"/>
        <w:gridCol w:w="209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.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62"/>
        <w:gridCol w:w="853"/>
        <w:gridCol w:w="856"/>
        <w:gridCol w:w="1310"/>
        <w:gridCol w:w="21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с технической документацией в безвозмездное пожертвование в собственность Учрежд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ритель обязан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дать имущество в собственность Учреждения.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имущество с относящимися к нему документами.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имущество в исправном, рабочем состоянии.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рут на себя расходы, связанные с доставкой имущества в Уч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Учреждение обязан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2.1.   Использовать переданное имущество в соответствии с назнач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2.2.   Поддерживать имущество в исправном состоянии, производить за свой счет текущий ремонт переданного имущества, замену устаревшего и выбывшего из-за неисправности или негод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2.3.Учреждение принимает на себя все риски, связанные с разрушением, потерей, кражей, преждевременным износом, порчей и повреждением имущества, независимо от того, исправим или неисправим причиненный имуществу ущерб. В случае возникновения такого Учреждение обязано за свой счет и по своему усмотрению отремонтировать или заменить имущест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2.4.Учреждение обязано произвести осмотр и проверку доставленного имущества, в течение 10 рабочих дней поставить на бухгалтерский учет и предоставить Учредителю акт о прием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2.5.Учреждение обязано содержать имущество, переданное ему в безвозмездное пользование, в соответствии с рекомендациями поставщика (производителя) имущества, поддерживать его в рабочем состоянии и своевременно производить за свой счет профилактические рабо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2.6.Учреждение не вправе передавать свои права и обязанности по настоящему договору третьим лицам без письменного согласия Учредителя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___________202____ год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подписан в 2-х экземплярах, имеющих одинаковую силу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Юридические адреса, банковские реквизиты и подписи сторо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БОУ СОШ  № 493 Кировского района               Санкт-Петербург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анкт-Петербурга                                                    ____________________________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8207, Санкт-Петербург,                                       Паспорт: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Зины Портновой, д.15, литер А.                   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758-35-41                                                     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/счет 0521038 в Комитете                                 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нансов Санкт-Петербурга.                                 Тел.: +</w:t>
      </w:r>
      <w:r>
        <w:rPr>
          <w:color w:val="FF0000"/>
          <w:sz w:val="22"/>
          <w:szCs w:val="22"/>
        </w:rPr>
        <w:t>7960-000-00-00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иректор                          Н.Л.Диденко.                  Даритель:                              </w:t>
      </w:r>
      <w:r>
        <w:rPr>
          <w:color w:val="FF0000"/>
          <w:sz w:val="22"/>
          <w:szCs w:val="22"/>
        </w:rPr>
        <w:t>И. И. Иванович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26:00Z</dcterms:created>
  <dc:creator>user</dc:creator>
  <dc:description/>
  <cp:keywords/>
  <dc:language>en-US</dc:language>
  <cp:lastModifiedBy>admin</cp:lastModifiedBy>
  <cp:lastPrinted>2023-02-16T13:56:00Z</cp:lastPrinted>
  <dcterms:modified xsi:type="dcterms:W3CDTF">2024-06-13T11:30:00Z</dcterms:modified>
  <cp:revision>50</cp:revision>
  <dc:subject/>
  <dc:title>ДОГОВОР</dc:title>
</cp:coreProperties>
</file>