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над сжатым изложение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слушайте текст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пределите тему и основную мысль, стиль и тип реч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делите в тексте значимые, существенные (т.е. важные) мысл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бейте текст  на  части – микротем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заглавьте каждую часть: составьте план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умайте, что можно исключить в каждой части, от каких подробностей можно отказаться, а какие факты можно объединить 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думайте средства связи между частя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пишите излож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ы сжатия текст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сключение. Пропуск второстепенной информации, пропуск подробностей, деталей, конкретных примеров, авторских пояснений, отступлений, повторов, вводных слов, обособлений и д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общение. Обобщение нескольких однородных мелких фактов. Найти в тексте мелкие факты, вычленить в них общие, переформулировать мысль короч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прощение: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- разбивка сложного предложения на более краткие, простые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- перевод диалога или прямой речи в косвенную  речь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sz w:val="24"/>
          <w:szCs w:val="24"/>
        </w:rPr>
        <w:t xml:space="preserve">- замена большого фрагмента </w:t>
      </w:r>
      <w:r>
        <w:rPr>
          <w:color w:val="000000"/>
          <w:sz w:val="24"/>
          <w:szCs w:val="24"/>
        </w:rPr>
        <w:t>текста синонимичным</w:t>
      </w:r>
      <w:r>
        <w:rPr>
          <w:sz w:val="24"/>
          <w:szCs w:val="24"/>
        </w:rPr>
        <w:t xml:space="preserve"> кратким выражением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26:00Z</dcterms:created>
  <dc:creator>cabinet414</dc:creator>
  <dc:description/>
  <dc:language>en-US</dc:language>
  <cp:lastModifiedBy>cabinet414</cp:lastModifiedBy>
  <dcterms:modified xsi:type="dcterms:W3CDTF">2015-12-02T05:26:00Z</dcterms:modified>
  <cp:revision>2</cp:revision>
  <dc:subject/>
  <dc:title/>
</cp:coreProperties>
</file>