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учащихся 9 классов к государственной итоговой аттестации (ОГЭ) по русскому языку</w:t>
      </w:r>
    </w:p>
    <w:p>
      <w:pPr>
        <w:pStyle w:val="Normal"/>
        <w:rPr/>
      </w:pPr>
      <w:r>
        <w:rPr>
          <w:sz w:val="28"/>
          <w:szCs w:val="28"/>
        </w:rPr>
        <w:t>Экзаменационная работа по русскому языку в 9 классе  (ГИА) состоит из трех частей, которые связаны между собой общетематической направл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часть работы  - это написание сжатого изложения по тексту публицистического или научного стиля( точнее научно-популярного подсти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жатое изложение – это форма обработки информации исходного текста, позволяющая проверить комплекс ум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воспринимать авторский замысел,</w:t>
      </w:r>
    </w:p>
    <w:p>
      <w:pPr>
        <w:pStyle w:val="Normal"/>
        <w:rPr/>
      </w:pPr>
      <w:r>
        <w:rPr>
          <w:sz w:val="28"/>
          <w:szCs w:val="28"/>
        </w:rPr>
        <w:t>- умение вычленять главное в информ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сокращать текст разными способ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правильно, точно и лаконично излагать содержание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ребуется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дача значимой (важной) информации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ткое формулирование основных идей автора.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Сохранение последовательности основных микротем и их связности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дача фактов без искажения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ьность ре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над сжатым изложением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лушайте текст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пределите тему и основную мысль, стиль и тип реч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елите в тексте значимые, существенные (т.е. важные) мысл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бейте текст  на  части – микротемы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Озаглавьте каждую часть: составьте план.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умайте, что можно исключить в каждой части, от каких подробностей можно отказаться, а какие факты можно объединить 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умайте средства связи между частям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ишите изло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ы сжатия текста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ключение. Пропуск второстепенной информации, пропуск подробностей, деталей, конкретных примеров, авторских пояснений, отступлений, повторов, вводных слов, обособлений и др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Обобщение. Обобщение нескольких однородных мелких фактов. Найти в тексте мелкие факты, вычленить в них общие, переформулировать мысль короче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още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бивка сложного предложения на более краткие, просты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еревод диалога или прямой речи в косвенную  реч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замена большого фрагмента </w:t>
      </w:r>
      <w:r>
        <w:rPr>
          <w:color w:val="000000"/>
          <w:sz w:val="28"/>
          <w:szCs w:val="28"/>
        </w:rPr>
        <w:t>текста синонимичным</w:t>
      </w:r>
      <w:r>
        <w:rPr>
          <w:sz w:val="28"/>
          <w:szCs w:val="28"/>
        </w:rPr>
        <w:t xml:space="preserve"> кратким выражени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Вторая часть экзаменационной работы включает задание с выбором ответа (А1- А 7) и задания с кратким открытым ответ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етья часть работы содержит два альтернативных ,творческих задания (С2.1 )</w:t>
      </w:r>
    </w:p>
    <w:p>
      <w:pPr>
        <w:pStyle w:val="Normal"/>
        <w:spacing w:before="0" w:after="200"/>
        <w:ind w:firstLine="708"/>
        <w:rPr/>
      </w:pPr>
      <w:r>
        <w:rPr>
          <w:sz w:val="28"/>
          <w:szCs w:val="28"/>
        </w:rPr>
        <w:t>С2.1Сочинение-рассуждение на лингвистическую т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19:00Z</dcterms:created>
  <dc:creator>Дима</dc:creator>
  <dc:description/>
  <cp:keywords/>
  <dc:language>en-US</dc:language>
  <cp:lastModifiedBy>cabinet414</cp:lastModifiedBy>
  <cp:lastPrinted>2011-04-08T14:24:00Z</cp:lastPrinted>
  <dcterms:modified xsi:type="dcterms:W3CDTF">2014-09-23T12:40:00Z</dcterms:modified>
  <cp:revision>9</cp:revision>
  <dc:subject/>
  <dc:title/>
</cp:coreProperties>
</file>