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800000"/>
          <w:spacing w:val="24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b/>
          <w:color w:val="800000"/>
          <w:spacing w:val="24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7432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363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3634"/>
                                <w:sz w:val="44"/>
                                <w:szCs w:val="44"/>
                              </w:rPr>
                              <w:t xml:space="preserve">Как сделать рабо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363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3634"/>
                                <w:sz w:val="44"/>
                                <w:szCs w:val="44"/>
                              </w:rPr>
                              <w:t>над  ошибками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1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3634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3634"/>
                          <w:sz w:val="44"/>
                          <w:szCs w:val="44"/>
                        </w:rPr>
                        <w:t xml:space="preserve">Как сделать рабо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3634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3634"/>
                          <w:sz w:val="44"/>
                          <w:szCs w:val="44"/>
                        </w:rPr>
                        <w:t>над  ошибками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800000"/>
          <w:spacing w:val="24"/>
          <w:sz w:val="48"/>
          <w:szCs w:val="48"/>
        </w:rPr>
      </w:pPr>
      <w:r>
        <w:rPr>
          <w:rFonts w:cs="Century Gothic" w:ascii="Century Gothic" w:hAnsi="Century Gothic"/>
          <w:b/>
          <w:color w:val="800000"/>
          <w:spacing w:val="24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color w:val="800000"/>
          <w:spacing w:val="24"/>
          <w:sz w:val="48"/>
          <w:szCs w:val="48"/>
        </w:rPr>
      </w:pPr>
      <w:r>
        <w:rPr>
          <w:rFonts w:cs="Century Gothic" w:ascii="Century Gothic" w:hAnsi="Century Gothic"/>
          <w:b/>
          <w:color w:val="800000"/>
          <w:spacing w:val="24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color w:val="800000"/>
          <w:spacing w:val="24"/>
          <w:sz w:val="48"/>
          <w:szCs w:val="48"/>
        </w:rPr>
      </w:pPr>
      <w:r>
        <w:rPr>
          <w:rFonts w:cs="Century Gothic" w:ascii="Century Gothic" w:hAnsi="Century Gothic"/>
          <w:b/>
          <w:color w:val="800000"/>
          <w:spacing w:val="24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pacing w:val="24"/>
          <w:sz w:val="28"/>
          <w:szCs w:val="28"/>
        </w:rPr>
      </w:pPr>
      <w:r>
        <w:rPr>
          <w:rFonts w:cs="Arial Narrow" w:ascii="Arial Narrow" w:hAnsi="Arial Narrow"/>
          <w:b/>
          <w:color w:val="800000"/>
          <w:spacing w:val="24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57"/>
        <w:gridCol w:w="408"/>
        <w:gridCol w:w="2736"/>
        <w:gridCol w:w="29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словный значок ошибки на поля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име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к сделать работу над ошибкой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разец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орфографическая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в правописании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8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131445</wp:posOffset>
                      </wp:positionV>
                      <wp:extent cx="114300" cy="0"/>
                      <wp:effectExtent l="0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pt,10.35pt" to="104.75pt,10.3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  <w:t>На празднике было весило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пиши грамотно слово, прокомментируй графически орфограмму, то есть обоснуй, почему слово должно писаться именно та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80"/>
                <w:spacing w:val="1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color w:val="000080"/>
                <w:spacing w:val="1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145</wp:posOffset>
                      </wp:positionV>
                      <wp:extent cx="306070" cy="205105"/>
                      <wp:effectExtent l="5080" t="571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5200"/>
                              </a:xfrm>
                              <a:prstGeom prst="blockArc">
                                <a:avLst>
                                  <a:gd name="adj1" fmla="val 11242083"/>
                                  <a:gd name="adj2" fmla="val 21157917"/>
                                  <a:gd name="adj3" fmla="val 1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35pt;width:24.0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8415</wp:posOffset>
                      </wp:positionV>
                      <wp:extent cx="306070" cy="205105"/>
                      <wp:effectExtent l="5080" t="571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5200"/>
                              </a:xfrm>
                              <a:prstGeom prst="blockArc">
                                <a:avLst>
                                  <a:gd name="adj1" fmla="val 11242083"/>
                                  <a:gd name="adj2" fmla="val 21157917"/>
                                  <a:gd name="adj3" fmla="val 1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7pt;margin-top:1.45pt;width:24.0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27635</wp:posOffset>
                      </wp:positionV>
                      <wp:extent cx="35560" cy="45720"/>
                      <wp:effectExtent l="2540" t="254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72">
                                    <a:moveTo>
                                      <a:pt x="8" y="63"/>
                                    </a:moveTo>
                                    <a:cubicBezTo>
                                      <a:pt x="12" y="0"/>
                                      <a:pt x="0" y="1"/>
                                      <a:pt x="56" y="6"/>
                                    </a:cubicBezTo>
                                    <a:cubicBezTo>
                                      <a:pt x="47" y="34"/>
                                      <a:pt x="45" y="21"/>
                                      <a:pt x="23" y="36"/>
                                    </a:cubicBezTo>
                                    <a:cubicBezTo>
                                      <a:pt x="20" y="45"/>
                                      <a:pt x="17" y="54"/>
                                      <a:pt x="14" y="63"/>
                                    </a:cubicBezTo>
                                    <a:cubicBezTo>
                                      <a:pt x="13" y="66"/>
                                      <a:pt x="11" y="72"/>
                                      <a:pt x="11" y="72"/>
                                    </a:cubicBezTo>
                                    <a:cubicBezTo>
                                      <a:pt x="4" y="62"/>
                                      <a:pt x="1" y="63"/>
                                      <a:pt x="8" y="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,72" path="m8,63c12,0,0,1,56,6c47,34,45,21,23,36c20,45,17,54,14,63c13,66,11,72,11,72c4,62,1,63,8,63xe" fillcolor="#333333" stroked="t" o:allowincell="t" style="position:absolute;margin-left:8pt;margin-top:10.05pt;width:2.75pt;height:3.55pt;mso-wrap-style:none;v-text-anchor:middle">
                      <v:fill o:detectmouseclick="t" type="solid" color2="#cccccc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15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42240</wp:posOffset>
                      </wp:positionV>
                      <wp:extent cx="36195" cy="38735"/>
                      <wp:effectExtent l="0" t="2540" r="381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1">
                                    <a:moveTo>
                                      <a:pt x="11" y="52"/>
                                    </a:moveTo>
                                    <a:cubicBezTo>
                                      <a:pt x="16" y="0"/>
                                      <a:pt x="0" y="3"/>
                                      <a:pt x="56" y="7"/>
                                    </a:cubicBezTo>
                                    <a:cubicBezTo>
                                      <a:pt x="51" y="25"/>
                                      <a:pt x="57" y="18"/>
                                      <a:pt x="35" y="25"/>
                                    </a:cubicBezTo>
                                    <a:cubicBezTo>
                                      <a:pt x="32" y="26"/>
                                      <a:pt x="26" y="28"/>
                                      <a:pt x="26" y="28"/>
                                    </a:cubicBezTo>
                                    <a:cubicBezTo>
                                      <a:pt x="18" y="39"/>
                                      <a:pt x="17" y="47"/>
                                      <a:pt x="14" y="61"/>
                                    </a:cubicBezTo>
                                    <a:cubicBezTo>
                                      <a:pt x="13" y="58"/>
                                      <a:pt x="11" y="52"/>
                                      <a:pt x="11" y="5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,61" path="m11,52c16,0,0,3,56,7c51,25,57,18,35,25c32,26,26,28,26,28c18,39,17,47,14,61c13,58,11,52,11,52xe" fillcolor="#333333" stroked="t" o:allowincell="t" style="position:absolute;margin-left:63.05pt;margin-top:11.2pt;width:2.8pt;height:3pt;mso-wrap-style:none;v-text-anchor:middle">
                      <v:fill o:detectmouseclick="t" type="solid" color2="#cccccc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8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00660</wp:posOffset>
                      </wp:positionV>
                      <wp:extent cx="114300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15.8pt" to="21.65pt,15.8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0025</wp:posOffset>
                      </wp:positionV>
                      <wp:extent cx="1143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75pt" to="66.55pt,15.7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/>
                <w:color w:val="000080"/>
                <w:spacing w:val="10"/>
                <w:sz w:val="22"/>
                <w:szCs w:val="22"/>
              </w:rPr>
              <w:t>весело  ( веселье 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пунктуационная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в знаках препинания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  <w:t xml:space="preserve">Я положил в портфель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77800</wp:posOffset>
                      </wp:positionV>
                      <wp:extent cx="11430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14pt" to="93.95pt,14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  <w:t xml:space="preserve">учебники и тетради 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  <w:t xml:space="preserve"> ручки и карандаши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пиши грамотно предложение, прокомментируй графически знак препинания, то есть обоснуй, почему он должен ставиться именно та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  <w:t xml:space="preserve">Я положил в портфель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6060</wp:posOffset>
                      </wp:positionV>
                      <wp:extent cx="42100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8pt" to="36.7pt,17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226060</wp:posOffset>
                      </wp:positionV>
                      <wp:extent cx="683260" cy="381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3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7.8pt" to="102.55pt,18.0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227330</wp:posOffset>
                      </wp:positionV>
                      <wp:extent cx="307975" cy="254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7.9pt" to="126.9pt,18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26060</wp:posOffset>
                      </wp:positionV>
                      <wp:extent cx="1270" cy="1270"/>
                      <wp:effectExtent l="27305" t="27305" r="27305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7.8pt" to="93.65pt,17.85pt" stroked="t" o:allowincell="t" style="position:absolute;flip:xy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26060</wp:posOffset>
                      </wp:positionV>
                      <wp:extent cx="222250" cy="0"/>
                      <wp:effectExtent l="0" t="28575" r="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7.8pt" to="102.05pt,17.8pt" stroked="t" o:allowincell="t" style="position:absolute">
                      <v:stroke color="whit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  <w:t xml:space="preserve">учебники и тетради </w:t>
            </w:r>
            <w:r>
              <w:rPr>
                <w:rFonts w:cs="Arial Narrow" w:ascii="Arial Narrow" w:hAnsi="Arial Narrow"/>
                <w:b/>
                <w:i/>
                <w:color w:val="000080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  <w:t xml:space="preserve">   ручки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color w:val="00008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13995</wp:posOffset>
                      </wp:positionV>
                      <wp:extent cx="571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6.85pt" to="57.55pt,16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  <w:t>и   карандаш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Р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речев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  <w:t xml:space="preserve">Костер все больше и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8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36525</wp:posOffset>
                      </wp:positionV>
                      <wp:extent cx="582930" cy="46990"/>
                      <wp:effectExtent l="9525" t="10160" r="1016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28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80">
                                    <a:moveTo>
                                      <a:pt x="0" y="0"/>
                                    </a:moveTo>
                                    <a:cubicBezTo>
                                      <a:pt x="60" y="90"/>
                                      <a:pt x="120" y="180"/>
                                      <a:pt x="180" y="180"/>
                                    </a:cubicBezTo>
                                    <a:cubicBezTo>
                                      <a:pt x="240" y="180"/>
                                      <a:pt x="300" y="0"/>
                                      <a:pt x="360" y="0"/>
                                    </a:cubicBezTo>
                                    <a:cubicBezTo>
                                      <a:pt x="420" y="0"/>
                                      <a:pt x="480" y="180"/>
                                      <a:pt x="540" y="180"/>
                                    </a:cubicBezTo>
                                    <a:cubicBezTo>
                                      <a:pt x="600" y="180"/>
                                      <a:pt x="660" y="0"/>
                                      <a:pt x="720" y="0"/>
                                    </a:cubicBezTo>
                                    <a:cubicBezTo>
                                      <a:pt x="780" y="0"/>
                                      <a:pt x="840" y="180"/>
                                      <a:pt x="900" y="180"/>
                                    </a:cubicBezTo>
                                    <a:cubicBezTo>
                                      <a:pt x="960" y="180"/>
                                      <a:pt x="1020" y="0"/>
                                      <a:pt x="1080" y="0"/>
                                    </a:cubicBezTo>
                                    <a:cubicBezTo>
                                      <a:pt x="1140" y="0"/>
                                      <a:pt x="1200" y="180"/>
                                      <a:pt x="1260" y="180"/>
                                    </a:cubicBezTo>
                                    <a:cubicBezTo>
                                      <a:pt x="1320" y="180"/>
                                      <a:pt x="1380" y="0"/>
                                      <a:pt x="1440" y="0"/>
                                    </a:cubicBezTo>
                                    <a:cubicBezTo>
                                      <a:pt x="1500" y="0"/>
                                      <a:pt x="1560" y="180"/>
                                      <a:pt x="1620" y="180"/>
                                    </a:cubicBezTo>
                                    <a:cubicBezTo>
                                      <a:pt x="1680" y="180"/>
                                      <a:pt x="1740" y="0"/>
                                      <a:pt x="1800" y="0"/>
                                    </a:cubicBezTo>
                                    <a:cubicBezTo>
                                      <a:pt x="1860" y="0"/>
                                      <a:pt x="1920" y="180"/>
                                      <a:pt x="1980" y="180"/>
                                    </a:cubicBezTo>
                                    <a:cubicBezTo>
                                      <a:pt x="2040" y="180"/>
                                      <a:pt x="2130" y="30"/>
                                      <a:pt x="216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180" path="m0,0c60,90,120,180,180,180c240,180,300,0,360,0c420,0,480,180,540,180c600,180,660,0,720,0c780,0,840,180,900,180c960,180,1020,0,1080,0c1140,0,1200,180,1260,180c1320,180,1380,0,1440,0c1500,0,1560,180,1620,180c1680,180,1740,0,1800,0c1860,0,1920,180,1980,180c2040,180,2130,30,2160,0e" stroked="t" o:allowincell="t" style="position:absolute;margin-left:38.2pt;margin-top:10.75pt;width:45.85pt;height:3.65pt;flip:y;mso-wrap-style:none;v-text-anchor:middle">
                      <v:fill o:detectmouseclick="t" on="false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  <w:t xml:space="preserve">больше распалялся </w:t>
            </w: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  <w:t>пылал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укажи, как было ошибочно написано </w:t>
              <w:br/>
              <w:t xml:space="preserve">у тебя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и как  верно следует писать это слово или выраж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  <w:t>Было: костер распалялся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  <w:t>Нужно: костер разгорал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Ф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фактическ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color w:val="00008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154305</wp:posOffset>
                      </wp:positionV>
                      <wp:extent cx="547370" cy="46990"/>
                      <wp:effectExtent l="9525" t="10160" r="1016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7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80">
                                    <a:moveTo>
                                      <a:pt x="0" y="0"/>
                                    </a:moveTo>
                                    <a:cubicBezTo>
                                      <a:pt x="60" y="90"/>
                                      <a:pt x="120" y="180"/>
                                      <a:pt x="180" y="180"/>
                                    </a:cubicBezTo>
                                    <a:cubicBezTo>
                                      <a:pt x="240" y="180"/>
                                      <a:pt x="300" y="0"/>
                                      <a:pt x="360" y="0"/>
                                    </a:cubicBezTo>
                                    <a:cubicBezTo>
                                      <a:pt x="420" y="0"/>
                                      <a:pt x="480" y="180"/>
                                      <a:pt x="540" y="180"/>
                                    </a:cubicBezTo>
                                    <a:cubicBezTo>
                                      <a:pt x="600" y="180"/>
                                      <a:pt x="660" y="0"/>
                                      <a:pt x="720" y="0"/>
                                    </a:cubicBezTo>
                                    <a:cubicBezTo>
                                      <a:pt x="780" y="0"/>
                                      <a:pt x="840" y="180"/>
                                      <a:pt x="900" y="180"/>
                                    </a:cubicBezTo>
                                    <a:cubicBezTo>
                                      <a:pt x="960" y="180"/>
                                      <a:pt x="1020" y="0"/>
                                      <a:pt x="1080" y="0"/>
                                    </a:cubicBezTo>
                                    <a:cubicBezTo>
                                      <a:pt x="1140" y="0"/>
                                      <a:pt x="1200" y="180"/>
                                      <a:pt x="1260" y="180"/>
                                    </a:cubicBezTo>
                                    <a:cubicBezTo>
                                      <a:pt x="1320" y="180"/>
                                      <a:pt x="1380" y="0"/>
                                      <a:pt x="1440" y="0"/>
                                    </a:cubicBezTo>
                                    <a:cubicBezTo>
                                      <a:pt x="1500" y="0"/>
                                      <a:pt x="1560" y="180"/>
                                      <a:pt x="1620" y="180"/>
                                    </a:cubicBezTo>
                                    <a:cubicBezTo>
                                      <a:pt x="1680" y="180"/>
                                      <a:pt x="1740" y="0"/>
                                      <a:pt x="1800" y="0"/>
                                    </a:cubicBezTo>
                                    <a:cubicBezTo>
                                      <a:pt x="1860" y="0"/>
                                      <a:pt x="1920" y="180"/>
                                      <a:pt x="1980" y="180"/>
                                    </a:cubicBezTo>
                                    <a:cubicBezTo>
                                      <a:pt x="2040" y="180"/>
                                      <a:pt x="2130" y="30"/>
                                      <a:pt x="216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180" path="m0,0c60,90,120,180,180,180c240,180,300,0,360,0c420,0,480,180,540,180c600,180,660,0,720,0c780,0,840,180,900,180c960,180,1020,0,1080,0c1140,0,1200,180,1260,180c1320,180,1380,0,1440,0c1500,0,1560,180,1620,180c1680,180,1740,0,1800,0c1860,0,1920,180,1980,180c2040,180,2130,30,2160,0e" stroked="t" o:allowincell="t" style="position:absolute;margin-left:41.65pt;margin-top:12.15pt;width:43.05pt;height:3.65pt;flip:y;mso-wrap-style:none;v-text-anchor:middle">
                      <v:fill o:detectmouseclick="t" on="false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157480</wp:posOffset>
                      </wp:positionV>
                      <wp:extent cx="228600" cy="793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5pt;margin-top:12.4pt;width:17.95pt;height:6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  <w:t xml:space="preserve">Я прочел рассказ Пушкина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  <w:t>«Руслан и Людмила»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Ф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  <w:t xml:space="preserve">Было: рассказ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  <w:t>Нужно: поэм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Г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грамматическ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  <w:t>Брат играется во дворе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80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color w:val="000080"/>
                <w:spacing w:val="2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-3810</wp:posOffset>
                      </wp:positionV>
                      <wp:extent cx="582930" cy="46990"/>
                      <wp:effectExtent l="9525" t="10160" r="1016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28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80">
                                    <a:moveTo>
                                      <a:pt x="0" y="0"/>
                                    </a:moveTo>
                                    <a:cubicBezTo>
                                      <a:pt x="60" y="90"/>
                                      <a:pt x="120" y="180"/>
                                      <a:pt x="180" y="180"/>
                                    </a:cubicBezTo>
                                    <a:cubicBezTo>
                                      <a:pt x="240" y="180"/>
                                      <a:pt x="300" y="0"/>
                                      <a:pt x="360" y="0"/>
                                    </a:cubicBezTo>
                                    <a:cubicBezTo>
                                      <a:pt x="420" y="0"/>
                                      <a:pt x="480" y="180"/>
                                      <a:pt x="540" y="180"/>
                                    </a:cubicBezTo>
                                    <a:cubicBezTo>
                                      <a:pt x="600" y="180"/>
                                      <a:pt x="660" y="0"/>
                                      <a:pt x="720" y="0"/>
                                    </a:cubicBezTo>
                                    <a:cubicBezTo>
                                      <a:pt x="780" y="0"/>
                                      <a:pt x="840" y="180"/>
                                      <a:pt x="900" y="180"/>
                                    </a:cubicBezTo>
                                    <a:cubicBezTo>
                                      <a:pt x="960" y="180"/>
                                      <a:pt x="1020" y="0"/>
                                      <a:pt x="1080" y="0"/>
                                    </a:cubicBezTo>
                                    <a:cubicBezTo>
                                      <a:pt x="1140" y="0"/>
                                      <a:pt x="1200" y="180"/>
                                      <a:pt x="1260" y="180"/>
                                    </a:cubicBezTo>
                                    <a:cubicBezTo>
                                      <a:pt x="1320" y="180"/>
                                      <a:pt x="1380" y="0"/>
                                      <a:pt x="1440" y="0"/>
                                    </a:cubicBezTo>
                                    <a:cubicBezTo>
                                      <a:pt x="1500" y="0"/>
                                      <a:pt x="1560" y="180"/>
                                      <a:pt x="1620" y="180"/>
                                    </a:cubicBezTo>
                                    <a:cubicBezTo>
                                      <a:pt x="1680" y="180"/>
                                      <a:pt x="1740" y="0"/>
                                      <a:pt x="1800" y="0"/>
                                    </a:cubicBezTo>
                                    <a:cubicBezTo>
                                      <a:pt x="1860" y="0"/>
                                      <a:pt x="1920" y="180"/>
                                      <a:pt x="1980" y="180"/>
                                    </a:cubicBezTo>
                                    <a:cubicBezTo>
                                      <a:pt x="2040" y="180"/>
                                      <a:pt x="2130" y="30"/>
                                      <a:pt x="216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180" path="m0,0c60,90,120,180,180,180c240,180,300,0,360,0c420,0,480,180,540,180c600,180,660,0,720,0c780,0,840,180,900,180c960,180,1020,0,1080,0c1140,0,1200,180,1260,180c1320,180,1380,0,1440,0c1500,0,1560,180,1620,180c1680,180,1740,0,1800,0c1860,0,1920,180,1980,180c2040,180,2130,30,2160,0e" stroked="t" o:allowincell="t" style="position:absolute;margin-left:29.2pt;margin-top:-0.35pt;width:45.85pt;height:3.65pt;flip:y;mso-wrap-style:none;v-text-anchor:middle">
                      <v:fill o:detectmouseclick="t" on="false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-2540</wp:posOffset>
                      </wp:positionV>
                      <wp:extent cx="228600" cy="793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1pt;margin-top:-0.2pt;width:17.95pt;height:6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Г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  <w:t>Было: брат играется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  <w:szCs w:val="22"/>
              </w:rPr>
              <w:t>Нужно: брат играет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800000"/>
          <w:spacing w:val="24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b/>
          <w:color w:val="800000"/>
          <w:spacing w:val="24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2538095</wp:posOffset>
                </wp:positionV>
                <wp:extent cx="914400" cy="617220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4400" cy="617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Ученики пишут синей ручкой, а простым карандаш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делают условные обозначения (например, корня, приставки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и подчеркивают члены предложения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4pt;margin-top:-199.9pt;width:71.95pt;height:48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Ученики пишут синей ручкой, а простым карандашо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делают условные обозначения (например, корня, приставки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и подчеркивают члены предложения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540" w:right="38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11:00Z</dcterms:created>
  <dc:creator/>
  <dc:description/>
  <cp:keywords/>
  <dc:language>en-US</dc:language>
  <cp:lastModifiedBy/>
  <dcterms:modified xsi:type="dcterms:W3CDTF">2014-10-07T12:25:00Z</dcterms:modified>
  <cp:revision>13</cp:revision>
  <dc:subject/>
  <dc:title/>
</cp:coreProperties>
</file>