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ГБОУ СОШ №4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 Г.А. Пахо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 ___ » _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280" w:after="280"/>
        <w:ind w:right="-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Государственное бюджетное общеобразовательное учреждение</w:t>
        <w:br/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средняя общеобразовательная школа №493</w:t>
        <w:br/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Кировского района Санкт - Петербурга</w:t>
      </w:r>
    </w:p>
    <w:p>
      <w:pPr>
        <w:pStyle w:val="Normal"/>
        <w:shd w:fill="FFFFFF" w:val="clear"/>
        <w:spacing w:lineRule="atLeast" w:line="324" w:before="276" w:after="0"/>
        <w:ind w:right="-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  <w:lang w:eastAsia="ru-RU"/>
        </w:rPr>
        <w:t xml:space="preserve">План работы школьного спортивного клуб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16-2017 уч. год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u w:val="single"/>
          <w:lang w:eastAsia="ru-RU"/>
        </w:rPr>
        <w:t>Цель  работы  ШСК:</w:t>
      </w:r>
    </w:p>
    <w:p>
      <w:pPr>
        <w:pStyle w:val="Normal"/>
        <w:shd w:fill="FFFFFF" w:val="clear"/>
        <w:spacing w:lineRule="atLeast" w:line="274" w:before="22" w:after="0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повышение массовости занятий школьниками физической культурой и спортом для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овлечения их в систематический процесс физического и спортивного совершенст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ния;</w:t>
      </w:r>
    </w:p>
    <w:p>
      <w:pPr>
        <w:pStyle w:val="Normal"/>
        <w:shd w:fill="FFFFFF" w:val="clear"/>
        <w:spacing w:lineRule="atLeast" w:line="276" w:before="22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довлетворение потребности обучающихся ОУ и их родителей (законных предста</w:t>
        <w:softHyphen/>
        <w:t xml:space="preserve">вителей) в более широком спектре предоставляемых им физкультурно-спортив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;</w:t>
      </w:r>
    </w:p>
    <w:p>
      <w:pPr>
        <w:pStyle w:val="Normal"/>
        <w:shd w:fill="FFFFFF" w:val="clear"/>
        <w:spacing w:lineRule="atLeast" w:line="276" w:before="22" w:after="0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системы военно-патриотического и нравственного воспитания </w:t>
      </w:r>
    </w:p>
    <w:p>
      <w:pPr>
        <w:pStyle w:val="Normal"/>
        <w:shd w:fill="FFFFFF" w:val="clear"/>
        <w:spacing w:lineRule="atLeast" w:line="276" w:before="22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стающего поколения и молодёжи; </w:t>
      </w:r>
    </w:p>
    <w:p>
      <w:pPr>
        <w:pStyle w:val="Normal"/>
        <w:shd w:fill="FFFFFF" w:val="clear"/>
        <w:spacing w:lineRule="atLeast" w:line="276" w:before="22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чение школьников к занятиям военно-прикладными видами спорта, </w:t>
      </w:r>
    </w:p>
    <w:p>
      <w:pPr>
        <w:pStyle w:val="Normal"/>
        <w:shd w:fill="FFFFFF" w:val="clear"/>
        <w:spacing w:lineRule="atLeast" w:line="276" w:before="22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му военному обучению. </w:t>
      </w:r>
    </w:p>
    <w:p>
      <w:pPr>
        <w:pStyle w:val="Normal"/>
        <w:shd w:fill="FFFFFF" w:val="clear"/>
        <w:spacing w:lineRule="atLeast" w:line="276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tLeast" w:line="276" w:before="10" w:after="0"/>
        <w:rPr/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реализации образовательных программ дополнительного образования детей физ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урно-спортивной направленности,</w:t>
      </w:r>
    </w:p>
    <w:p>
      <w:pPr>
        <w:pStyle w:val="Normal"/>
        <w:shd w:fill="FFFFFF" w:val="clear"/>
        <w:spacing w:lineRule="atLeast" w:line="276" w:before="5" w:after="0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овлечение обучающихся в систематические занятия физической культуро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ом;</w:t>
      </w:r>
    </w:p>
    <w:p>
      <w:pPr>
        <w:pStyle w:val="Normal"/>
        <w:shd w:fill="FFFFFF" w:val="clear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роведение спортивно-массовых и военно-патриотических мероприятий и соревнований среди обуча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;</w:t>
      </w:r>
    </w:p>
    <w:p>
      <w:pPr>
        <w:pStyle w:val="Normal"/>
        <w:shd w:fill="FFFFFF" w:val="clear"/>
        <w:spacing w:lineRule="atLeast" w:line="276" w:before="2" w:after="0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оздание и подготовка команд обучающихся по различным видам спорта для у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я в соревнованиях разного уровня;</w:t>
      </w:r>
    </w:p>
    <w:p>
      <w:pPr>
        <w:pStyle w:val="Normal"/>
        <w:shd w:fill="FFFFFF" w:val="clear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организация различных форм активного спортивно-оздоровительного отдыха 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ющихся;</w:t>
      </w:r>
    </w:p>
    <w:p>
      <w:pPr>
        <w:pStyle w:val="Normal"/>
        <w:shd w:fill="FFFFFF" w:val="clear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ропаганда здорового образа жизни, личностных и общественных ценностей фи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кой культуры и спорта;</w:t>
      </w:r>
    </w:p>
    <w:p>
      <w:pPr>
        <w:pStyle w:val="Normal"/>
        <w:shd w:fill="FFFFFF" w:val="clear"/>
        <w:spacing w:lineRule="atLeast" w:line="276" w:before="5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оздание нормативно-правовой базы.</w:t>
      </w:r>
    </w:p>
    <w:p>
      <w:pPr>
        <w:pStyle w:val="Normal"/>
        <w:shd w:fill="FFFFFF" w:val="clear"/>
        <w:spacing w:lineRule="atLeast" w:line="276" w:before="5" w:after="0"/>
        <w:ind w:left="773" w:hanging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4238"/>
        <w:gridCol w:w="1618"/>
        <w:gridCol w:w="1798"/>
      </w:tblGrid>
      <w:tr>
        <w:trPr>
          <w:trHeight w:val="62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left="238" w:right="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4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left="14" w:right="22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Ответственные за 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>
          <w:trHeight w:val="193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бота с кадр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еспечение ШСК педагогическим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ами;</w:t>
            </w:r>
          </w:p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анализ педагогического состава ШСК;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вижение кадров ШСК в текуще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м году;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просы аттестации педагогов и с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алистов ШСК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6г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1" w:before="0" w:after="0"/>
              <w:ind w:left="5" w:right="91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д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гог орган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атор ШСК.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ланирование и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рганизация де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льности ШСК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ставление и утверждение планов 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боты ШСК на 2016-2017 уч. год (план 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ы ШСК, план физкультурно-спортивных и военно-патриотических массовых мероприятий);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оставление расписания работы ШСК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(общее расписание, индивидуальное ра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писание педагогов и специалис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)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6г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left="5" w:right="17" w:hanging="17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едагог </w:t>
            </w:r>
          </w:p>
          <w:p>
            <w:pPr>
              <w:pStyle w:val="Normal"/>
              <w:shd w:fill="FFFFFF" w:val="clear"/>
              <w:spacing w:lineRule="atLeast" w:line="276" w:before="0" w:after="0"/>
              <w:ind w:left="5" w:right="17" w:hanging="17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р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затор ШСК.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4"/>
                <w:szCs w:val="24"/>
                <w:lang w:eastAsia="ru-RU"/>
              </w:rPr>
              <w:t>Методическая деятельность</w:t>
            </w:r>
          </w:p>
        </w:tc>
      </w:tr>
      <w:tr>
        <w:trPr>
          <w:trHeight w:val="219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Разработка и согл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а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рамм допол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ельного образ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я детей физкультурно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портивной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ности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анализ имеющихся программ ДО;</w:t>
            </w:r>
          </w:p>
          <w:p>
            <w:pPr>
              <w:pStyle w:val="Normal"/>
              <w:shd w:fill="FFFFFF" w:val="clear"/>
              <w:spacing w:lineRule="atLeas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явление круга интересов учащихс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;</w:t>
            </w:r>
          </w:p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исание программ ДО;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огласование программ ДО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 w:before="0" w:after="0"/>
              <w:ind w:left="2" w:firstLine="2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1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</w:t>
            </w:r>
          </w:p>
        </w:tc>
      </w:tr>
      <w:tr>
        <w:trPr>
          <w:trHeight w:val="229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оведение мет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ческих мер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ятий с целью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мена опытом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астие в методических объединениях</w:t>
              <w:br/>
              <w:t>педагогов ДО (на уровне района и гор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);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участие в семинарах, круглых столах и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ругих формах обмена опытом в район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ороде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firstLine="2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чебного г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по плану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базовых уч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реждений,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льному пл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педагог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изатор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ШСК., п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дагоги ДО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методис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х и городских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чреждений ДО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9"/>
                <w:sz w:val="24"/>
                <w:szCs w:val="24"/>
                <w:lang w:eastAsia="ru-RU"/>
              </w:rPr>
              <w:t>Физкультурно-спортивная и военно-патриотическая массовая работа</w:t>
            </w:r>
          </w:p>
        </w:tc>
      </w:tr>
      <w:tr>
        <w:trPr>
          <w:trHeight w:val="201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роведение спор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ивных праздни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ов, спортивных акци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портивных и военно-патриотических мер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приятий 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1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дготовка спортивно-массовых мер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иятий (разработка сценариев и план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);</w:t>
            </w:r>
          </w:p>
          <w:p>
            <w:pPr>
              <w:pStyle w:val="Normal"/>
              <w:shd w:fill="FFFFFF" w:val="clear"/>
              <w:spacing w:lineRule="atLeast" w:line="271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обеспечение участия учащихся в спор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вно-массовых мероприятиях;</w:t>
            </w:r>
          </w:p>
          <w:p>
            <w:pPr>
              <w:pStyle w:val="Normal"/>
              <w:shd w:fill="FFFFFF" w:val="clear"/>
              <w:spacing w:lineRule="atLeas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я мероприятия;</w:t>
            </w:r>
          </w:p>
          <w:p>
            <w:pPr>
              <w:pStyle w:val="Normal"/>
              <w:shd w:fill="FFFFFF" w:val="clear"/>
              <w:spacing w:lineRule="atLeas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мероприятия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7" w:firstLine="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чебного г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а в соответ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ие с пла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ом мер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ятий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педагог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изатор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ШСК, п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агог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</w:t>
            </w:r>
          </w:p>
        </w:tc>
      </w:tr>
      <w:tr>
        <w:trPr>
          <w:trHeight w:val="254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оведение спор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ивных и военно-патриотических соревн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ваний, спартакиад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школьного уровня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right="5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плана проведения спор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вных соревнований;</w:t>
            </w:r>
          </w:p>
          <w:p>
            <w:pPr>
              <w:pStyle w:val="Normal"/>
              <w:shd w:fill="FFFFFF" w:val="clear"/>
              <w:spacing w:lineRule="atLeast" w:line="276" w:before="0" w:after="0"/>
              <w:ind w:right="5" w:firstLine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омплектование команд для участия в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х соревнованиях;</w:t>
            </w:r>
          </w:p>
          <w:p>
            <w:pPr>
              <w:pStyle w:val="Normal"/>
              <w:shd w:fill="FFFFFF" w:val="clear"/>
              <w:spacing w:lineRule="atLeast" w:line="276" w:before="0" w:after="0"/>
              <w:ind w:right="5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командами по подготовке к</w:t>
              <w:br/>
              <w:t>соревнований;</w:t>
            </w:r>
          </w:p>
          <w:p>
            <w:pPr>
              <w:pStyle w:val="Normal"/>
              <w:shd w:fill="FFFFFF" w:val="clear"/>
              <w:spacing w:lineRule="atLeast" w:line="276" w:before="0" w:after="0"/>
              <w:ind w:right="5"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работка графика соревнований к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;</w:t>
            </w:r>
          </w:p>
          <w:p>
            <w:pPr>
              <w:pStyle w:val="Normal"/>
              <w:shd w:fill="FFFFFF" w:val="clear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проведение соревнований;</w:t>
            </w:r>
          </w:p>
          <w:p>
            <w:pPr>
              <w:pStyle w:val="Normal"/>
              <w:shd w:fill="FFFFFF" w:val="clear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7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чебного г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по плану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едагог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затор</w:t>
            </w:r>
          </w:p>
          <w:p>
            <w:pPr>
              <w:pStyle w:val="Normal"/>
              <w:shd w:fill="FFFFFF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СК, педагог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</w:t>
            </w:r>
          </w:p>
        </w:tc>
      </w:tr>
      <w:tr>
        <w:trPr>
          <w:trHeight w:val="227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Участие в конкур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 разного уров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я - районных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родских, реги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альных, фед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льных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1" w:before="0" w:after="0"/>
              <w:ind w:right="14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иск интересных вариантов конкурс</w:t>
              <w:softHyphen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деятельности;</w:t>
            </w:r>
          </w:p>
          <w:p>
            <w:pPr>
              <w:pStyle w:val="Normal"/>
              <w:shd w:fill="FFFFFF" w:val="clear"/>
              <w:spacing w:lineRule="atLeast" w:line="271" w:before="0" w:after="0"/>
              <w:ind w:right="14"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одготовка к соревнованиям, состяз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м;</w:t>
            </w:r>
          </w:p>
          <w:p>
            <w:pPr>
              <w:pStyle w:val="Normal"/>
              <w:shd w:fill="FFFFFF" w:val="clear"/>
              <w:spacing w:lineRule="atLeast" w:line="271" w:before="0" w:after="0"/>
              <w:ind w:right="14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посредственное участие в сорев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х;</w:t>
            </w:r>
          </w:p>
          <w:p>
            <w:pPr>
              <w:pStyle w:val="Normal"/>
              <w:shd w:fill="FFFFFF" w:val="clear"/>
              <w:spacing w:lineRule="atLeas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10" w:firstLine="7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чебного г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по плану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учреждений, проводящих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конкурсы,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му плану ОУ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hanging="7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педагог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изатор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ШСК, п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дагоги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</w:t>
            </w:r>
          </w:p>
        </w:tc>
      </w:tr>
      <w:tr>
        <w:trPr>
          <w:trHeight w:val="613" w:hRule="atLeast"/>
        </w:trPr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4"/>
                <w:sz w:val="24"/>
                <w:szCs w:val="24"/>
                <w:lang w:eastAsia="ru-RU"/>
              </w:rPr>
              <w:t>Связь с образовательными, досуговыми и административными учреждениями района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социальное партнерство)</w:t>
            </w:r>
          </w:p>
        </w:tc>
      </w:tr>
      <w:tr>
        <w:trPr>
          <w:trHeight w:val="198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1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Связь со шко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 в секции детей, посещающих</w:t>
              <w:br/>
              <w:t>другие ОУ района;</w:t>
            </w:r>
          </w:p>
          <w:p>
            <w:pPr>
              <w:pStyle w:val="Normal"/>
              <w:shd w:fill="FFFFFF" w:val="clear"/>
              <w:spacing w:lineRule="atLeast" w:line="276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мен информацией с сотрудниками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ДОД и ШСК других ОУ, работающих в</w:t>
              <w:br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рамках физкультурно-спортивной военно-патриотической 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ности;</w:t>
            </w:r>
          </w:p>
          <w:p>
            <w:pPr>
              <w:pStyle w:val="Normal"/>
              <w:shd w:fill="FFFFFF" w:val="clear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оведение совместных мероприятий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 w:before="0" w:after="0"/>
              <w:ind w:firstLine="2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чебного г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педагог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изатор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ШСК, п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дагоги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</w:t>
            </w:r>
          </w:p>
        </w:tc>
      </w:tr>
      <w:tr>
        <w:trPr>
          <w:trHeight w:val="15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Связь со спортив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ными школами и подростковыми клубами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района и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ДЮШОР, ПМК «Юный моряк», клуб Отчизна МО МО Дачное, Пожарной частью № 41, Нарвская застава и др.)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1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онтакт с базовыми учреждениями,</w:t>
              <w:br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существляющими функцию руков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ства над программами ДО физкультур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о-спортивной направленности;</w:t>
            </w:r>
          </w:p>
          <w:p>
            <w:pPr>
              <w:pStyle w:val="Normal"/>
              <w:shd w:fill="FFFFFF" w:val="clear"/>
              <w:spacing w:lineRule="atLeas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оведение общих мероприятий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чебного г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едагог 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ганизатор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ШСК </w:t>
            </w:r>
          </w:p>
        </w:tc>
      </w:tr>
      <w:tr>
        <w:trPr>
          <w:trHeight w:val="278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Связь с админист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тивными учр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ждениями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орода, осущ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твляющими к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рдинационную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функцию (НМЦ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ОО, «Балтий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й берег», Ко</w:t>
              <w:softHyphen/>
              <w:t>митет по образо</w:t>
              <w:softHyphen/>
              <w:t>ванию СПб, СДЮШОР)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редоставление и согласование планов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ы ШСК и отчетов о деятельност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;</w:t>
            </w:r>
          </w:p>
          <w:p>
            <w:pPr>
              <w:pStyle w:val="Normal"/>
              <w:shd w:fill="FFFFFF" w:val="clear"/>
              <w:spacing w:lineRule="atLeast" w:line="276" w:before="0" w:after="0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частие в совещаниях руководителе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чебного г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по плану контроли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ующих уч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дений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едагог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затор</w:t>
            </w:r>
          </w:p>
          <w:p>
            <w:pPr>
              <w:pStyle w:val="Normal"/>
              <w:shd w:fill="FFFFFF" w:val="clear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</w:t>
            </w:r>
          </w:p>
        </w:tc>
      </w:tr>
      <w:tr>
        <w:trPr>
          <w:trHeight w:val="382" w:hRule="atLeast"/>
        </w:trPr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9"/>
                <w:sz w:val="24"/>
                <w:szCs w:val="24"/>
                <w:lang w:eastAsia="ru-RU"/>
              </w:rPr>
              <w:t>Осуществление контроля над рабо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ШСК </w:t>
            </w:r>
          </w:p>
        </w:tc>
      </w:tr>
      <w:tr>
        <w:trPr>
          <w:trHeight w:val="197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онтроль веде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четной доку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нтации специ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листами, раб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тающими в ШСК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онтроль веде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четной доку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нтации специ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листами, раб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тающими в ШСК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онтроль веде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четной доку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нтации специ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листами, раб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тающими в ШСК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онтроль веде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четной доку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нтации специ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листами, раб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тающими в ШСК</w:t>
            </w:r>
          </w:p>
        </w:tc>
      </w:tr>
      <w:tr>
        <w:trPr>
          <w:trHeight w:val="173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left="7" w:firstLine="1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Контроль пос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щения занятий ДО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детьми, контроль наполняем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left="7" w:firstLine="1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Контроль пос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щения занятий ДО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детьми, контроль наполняем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left="7" w:firstLine="1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Контроль пос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щения занятий ДО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детьми, контроль наполняем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left="7" w:firstLine="1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Контроль пос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щения занятий ДО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детьми, контроль наполняем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left="10" w:right="5" w:firstLine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блюдением гр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а работы пе</w:t>
              <w:softHyphen/>
              <w:t>дагогов ДО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left="10" w:right="5" w:firstLine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блюдением гр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а работы пе</w:t>
              <w:softHyphen/>
              <w:t>дагогов ДО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left="10" w:right="5" w:firstLine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блюдением гр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а работы пе</w:t>
              <w:softHyphen/>
              <w:t>дагогов ДО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ind w:left="10" w:right="5" w:firstLine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блюдением гр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а работы пе</w:t>
              <w:softHyphen/>
              <w:t>дагогов ДО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0"/>
              <w:ind w:left="12" w:right="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ь над вы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лнением пр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рамм ДО, анализ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езультативности процесса ДО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;</w:t>
            </w:r>
          </w:p>
          <w:p>
            <w:pPr>
              <w:pStyle w:val="Normal"/>
              <w:shd w:fill="FFFFFF" w:val="clear"/>
              <w:spacing w:lineRule="atLeas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оверка отчетной документации;</w:t>
            </w:r>
          </w:p>
          <w:p>
            <w:pPr>
              <w:pStyle w:val="Normal"/>
              <w:shd w:fill="FFFFFF" w:val="clear"/>
              <w:spacing w:lineRule="atLeas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етских работ;</w:t>
            </w:r>
          </w:p>
          <w:p>
            <w:pPr>
              <w:pStyle w:val="Normal"/>
              <w:shd w:fill="FFFFFF" w:val="clear"/>
              <w:spacing w:lineRule="atLeas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анализ отчетных мероприятий, выставок, организованных педагогами ДО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1" w:before="0" w:after="0"/>
              <w:ind w:firstLine="2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чебного г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по плану контро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педагог ор- </w:t>
            </w:r>
          </w:p>
          <w:p>
            <w:pPr>
              <w:pStyle w:val="Normal"/>
              <w:shd w:fill="FFFFFF" w:val="clear"/>
              <w:spacing w:lineRule="atLeas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затор</w:t>
            </w:r>
          </w:p>
          <w:p>
            <w:pPr>
              <w:pStyle w:val="Normal"/>
              <w:shd w:fill="FFFFFF" w:val="clear"/>
              <w:spacing w:lineRule="atLeas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физкультурно-спортивных массовых и военно-патриотических мероприятий в ШСК «Патрио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6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   посвященный памяти жертв фашисткой блокады Ленинграда в Великой Отечественной войне 1941-1945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спортивные игры и состя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юрюляйнен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пионерболу и  волейболу между учащимис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литов А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бадминтону 4-6 классы и 7-9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настольному теннису 5-7 классы, 8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рюляйнен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по командным видам спорта среди учащихся Кировского района (баскетбол, волейбол, бадминтон, мини-футбол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литов А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а М.А., Мюрюляйнен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ервенстве Кировского района по военно-спортивному многобор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исов И.А., Герасимова О.А.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ткрытом кубке по спортивному лазертагу среди детей и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й игре «Пожарный доз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О.А., Чистяк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«Стрелковое многоборье» (районный  и городско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И.А., Герасимова О.А., Чистяк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лично-командные соревнования «Рукопашный бой» среди кадетски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мандных соревнованиях по военно-прикладному многобор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И.А., Герасимова О.А., Чистяк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 соревнованиях «Военизированная эстафета с элементами ориентир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И.А., Герасимова О.А., Чистяк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по военно-прикладному многобор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И.А., Герасимова О.А., Чистяк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«Зарница-2017» Ки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О.А., Чистяк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по пожарному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О.А., Ковриги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беге Памяти погибшим пожар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юрюляйнен М.А., Денисов И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СК в Фестивале ШСК «В здоровом теле-здоровый ду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кина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танцевального коллектива «Непоседы» в районных и городских конкурсах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саар Е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3:00Z</dcterms:created>
  <dc:creator>Пользователь</dc:creator>
  <dc:description/>
  <dc:language>en-US</dc:language>
  <cp:lastModifiedBy>Пользователь</cp:lastModifiedBy>
  <dcterms:modified xsi:type="dcterms:W3CDTF">2016-10-11T09:33:00Z</dcterms:modified>
  <cp:revision>2</cp:revision>
  <dc:subject/>
  <dc:title/>
</cp:coreProperties>
</file>